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АКТ № 4-2024</w:t>
        <w:br/>
        <w:t>камеральной проверки (далее – контрольное мероприятие)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Управления строительства и архитектуры администрации Еткульского муниципального района</w:t>
      </w:r>
      <w:r>
        <w:rPr>
          <w:sz w:val="28"/>
          <w:szCs w:val="28"/>
        </w:rPr>
        <w:t xml:space="preserve"> (далее – объект контроля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. Еткуль                                                                                    «22» мая 202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едено на основании приказа финансового управления администрации Еткульского муниципального района от «13» марта 2024 г. № 9-од «О проведении плановой проверки» в соответствии с пунктом 1 Плана контрольных мероприятий финансового управления администрации Еткульского муниципального района по статье 269.2 Бюджетного кодекса Российской Федерации на 2024 год, утвержденного приказом финансового управления администрации Еткульского муниципального района от 21.12.2023 г. № 30-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 проверка исполнения бюджетных полномочий по администрированию доходов или источников финансирования дефицита местного бюдже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ряемый период: с 01.01.2023 г. по 31.03.2024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уполномоченным на проведение контрольного мероприятия должностным лицо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отдела казначейского исполнения бюджета финансового управления администрации Еткульского муниципального района Нурмухаметовой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проведены контрольные действия по документальному изучению в отношении финансовых, бухгалтерских, отчетных документов и иных документов, содержащих информацию о деятельности объекта контроля, данных информационных систем, путем анализа и оценки полученной из них информации с учетом информации по устным объяс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в отношении финансовых, бухгалтерских, отчетных документов и иных документов, содержащих информацию о деятельности объекта контроля, данных информационных систем, путем анализа и оценки полученной из них информации с учетом информации по устным объяснениям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, не включая периоды ее приостановления, составил 21 рабочих дней с «01» апреля 2024 года по «27» апреля 2024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ъекте 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е наименование: </w:t>
      </w:r>
      <w:r>
        <w:rPr>
          <w:color w:val="000000"/>
          <w:sz w:val="28"/>
          <w:szCs w:val="28"/>
        </w:rPr>
        <w:t>Управление строительства и архитектуры администрации Еткуль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кращенное наименование: </w:t>
      </w:r>
      <w:r>
        <w:rPr>
          <w:color w:val="000000"/>
          <w:sz w:val="28"/>
          <w:szCs w:val="28"/>
        </w:rPr>
        <w:t>Управление строительства и архитектуры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Н: </w:t>
      </w:r>
      <w:r>
        <w:rPr>
          <w:rFonts w:cs="Calibri"/>
          <w:sz w:val="28"/>
          <w:szCs w:val="28"/>
        </w:rPr>
        <w:t>7430040431</w:t>
      </w:r>
      <w:r>
        <w:rPr>
          <w:sz w:val="28"/>
          <w:szCs w:val="28"/>
        </w:rPr>
        <w:t>; ОГРН: 1237400017194.</w:t>
      </w:r>
      <w:r>
        <w:rPr>
          <w:rStyle w:val="X1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X1a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контрольного мероприят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По вопросу </w:t>
      </w:r>
      <w:r>
        <w:rPr>
          <w:sz w:val="28"/>
          <w:szCs w:val="28"/>
        </w:rPr>
        <w:t xml:space="preserve">соблюдения исполнения бюджетных полномочий по администрированию доходов или источников финансирования дефицита местного бюджета </w:t>
      </w:r>
      <w:r>
        <w:rPr>
          <w:rFonts w:cs="Calibri"/>
          <w:sz w:val="28"/>
          <w:szCs w:val="28"/>
        </w:rPr>
        <w:t>объектом контро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пущены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доходов бюджетной системы Российской Федерации, администрируемых Управлением строительства и архитектуры администрации Еткульского муниципального района, утвержденном приказом объекта контроля от 20.04.2023 г. № 11, отсутствует КБК: 1 11 05325 05 0000 120 «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ходов бюджетной системы Российской Федерации, администрируемых Управлением строительства и архитектуры администрации Еткульского муниципального района, утвержденный приказом объекта контроля от 19.12.2023 г. № 32, не дополнен КБК: 1 11 05325 05 0000 120 «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4 постановления Правительства Российской Федерации от 23.06.2016 г. № 574 объектом контроля Методика прогнозирования поступлений доходов, администрируемых Управлением строительства и архитектуры администрации Еткульского муниципального района, утверждена 11.03.2024 г.;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нарушение пункт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0869659/entry/10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0</w:t>
      </w:r>
      <w:r>
        <w:rPr>
          <w:color w:val="000000"/>
          <w:sz w:val="28"/>
          <w:szCs w:val="28"/>
        </w:rPr>
        <w:t xml:space="preserve"> ФСБУ 27/2021, части 2 статьи 10 Федерального закона от 06.12.2011 г. № 402-ФЗ «О бухгалтерском учете» переданные финансовые результаты в части доходов будущих периодов в сумме 45146,48 рублей отражены на неверном КБК;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нарушение пункта </w:t>
      </w:r>
      <w:r>
        <w:rPr>
          <w:color w:val="000000"/>
          <w:sz w:val="28"/>
          <w:szCs w:val="28"/>
        </w:rPr>
        <w:t xml:space="preserve">18 Инструкции № 157н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 стать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06.12.2011 г. № 402-ФЗ «О бухгалтерском учете» объектом контроля исправление ошибки, обнаруженного в регистре бухгалтерского учета,  не отражено;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нарушение пункта 11 </w:t>
      </w:r>
      <w:r>
        <w:rPr>
          <w:color w:val="000000"/>
          <w:sz w:val="28"/>
          <w:szCs w:val="28"/>
        </w:rPr>
        <w:t xml:space="preserve">СГС «Аренда» начисление  </w:t>
      </w:r>
      <w:r>
        <w:rPr>
          <w:bCs/>
          <w:color w:val="000000"/>
          <w:sz w:val="28"/>
          <w:szCs w:val="28"/>
        </w:rPr>
        <w:t xml:space="preserve">доходов будущих периодов </w:t>
      </w:r>
      <w:r>
        <w:rPr>
          <w:color w:val="000000"/>
          <w:sz w:val="28"/>
          <w:szCs w:val="28"/>
        </w:rPr>
        <w:t xml:space="preserve">отражены в Журнале операций № 5 не на дату классификации объектов учета аренды;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нарушение пункта 301 </w:t>
      </w:r>
      <w:r>
        <w:rPr>
          <w:color w:val="000000"/>
          <w:sz w:val="28"/>
          <w:szCs w:val="28"/>
        </w:rPr>
        <w:t>Инструкции № 157н учет доходов будущих периодов в разрезе контрагентов и правовых оснований (в частности: договоров) не осуществлялся;</w:t>
      </w:r>
    </w:p>
    <w:p>
      <w:pPr>
        <w:pStyle w:val="Style28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рушение пункта 11 </w:t>
      </w:r>
      <w:r>
        <w:rPr>
          <w:rFonts w:cs="Times New Roman" w:ascii="Times New Roman" w:hAnsi="Times New Roman"/>
          <w:sz w:val="28"/>
          <w:szCs w:val="28"/>
        </w:rPr>
        <w:t xml:space="preserve">СГС «Аренда», пункта 78  Инструкция № 162н начис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ов будущих периодов </w:t>
      </w:r>
      <w:r>
        <w:rPr>
          <w:rFonts w:cs="Times New Roman" w:ascii="Times New Roman" w:hAnsi="Times New Roman"/>
          <w:sz w:val="28"/>
          <w:szCs w:val="28"/>
        </w:rPr>
        <w:t>в Журналах операций № 5 за февраль, март 2024 года на дату классификации объектов учета аренды не отражены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 стать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06.12.2011 г. № 402-ФЗ «О бухгалтерском учете», </w:t>
      </w:r>
      <w:r>
        <w:rPr>
          <w:bCs/>
          <w:color w:val="000000"/>
          <w:sz w:val="28"/>
          <w:szCs w:val="28"/>
        </w:rPr>
        <w:t xml:space="preserve">пункта 17 </w:t>
      </w:r>
      <w:r>
        <w:rPr>
          <w:color w:val="000000"/>
          <w:sz w:val="28"/>
          <w:szCs w:val="28"/>
        </w:rPr>
        <w:t>СГС «Концептуальные основы» в Сведениях по дебиторской и кредиторской задолженно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81732/b1c53f47d0bb3a791ad5868c560616f5/" \l "block_5031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 050376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) за 2023 год по КБК 1 14 06013 05 0000 430 120529007 на конец отчетного периода отражена недостоверная дебиторская задолженность; 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 xml:space="preserve">в  нарушение подпунктов 2.1, 4, 6 пункта 1 статьи 47.2 БК РФ </w:t>
      </w:r>
      <w:r>
        <w:rPr>
          <w:sz w:val="28"/>
          <w:szCs w:val="28"/>
        </w:rPr>
        <w:t>Положение о признании дебиторской задолженности сомнительной или безнадежной к взысканию</w:t>
      </w:r>
      <w:r>
        <w:rPr>
          <w:rStyle w:val="Emphasis"/>
          <w:rFonts w:eastAsia="Calibri"/>
          <w:i w:val="false"/>
          <w:sz w:val="28"/>
          <w:szCs w:val="28"/>
        </w:rPr>
        <w:t xml:space="preserve"> не содержит случаи </w:t>
      </w:r>
      <w:r>
        <w:rPr>
          <w:sz w:val="28"/>
          <w:szCs w:val="28"/>
        </w:rPr>
        <w:t>признания банкротом гражданина, не являющегося индивидуальным предпринимателем,</w:t>
      </w:r>
      <w:r>
        <w:rPr>
          <w:rStyle w:val="Emphasis"/>
          <w:rFonts w:eastAsia="Calibri"/>
          <w:i w:val="false"/>
          <w:sz w:val="28"/>
          <w:szCs w:val="28"/>
        </w:rPr>
        <w:t xml:space="preserve"> применения актов об амнистии или о помиловании в отношении осужденных к наказанию в виде штрафа, </w:t>
      </w:r>
      <w:r>
        <w:rPr>
          <w:iCs/>
          <w:sz w:val="28"/>
          <w:szCs w:val="28"/>
        </w:rPr>
        <w:t>исключения юридического лица по решению регистрирующего органа из единого государственного реестра юридических лиц</w:t>
      </w:r>
      <w:r>
        <w:rPr>
          <w:rStyle w:val="Emphasis"/>
          <w:rFonts w:eastAsia="Calibri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sz w:val="28"/>
          <w:szCs w:val="28"/>
        </w:rPr>
        <w:t>в нарушение требований пункта 3 постановления № 393 Положение о признании дебиторской задолженности сомнительной или безнадежной к взысканию не содержит некоторые документы, указанные в пункте 3 постановления № 39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ункта 4 постановления № 393 Положение о признании дебиторской задолженности сомнительной или безнадежной к взысканию не содержит сроки подготовки решений о признании безнадежной к взысканию задолж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нару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472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4 пункта 1 статьи 4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К РФ, 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47648/entry/10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 7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СГС «События после отчетной даты» дебиторская задолженность в сумме 1446,90 рублей списана без решения суд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нарушение пункта 3.6 Положения о признании дебиторской задолженности сомнительной или безнадежной к взысканию решение комиссии о признании задолженности безнадежной к взысканию актом не оформл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унктов 3.1, 3.6 Положения о признании дебиторской задолженности сомнительной или безнадежной к взысканию Акт № 2 от 20.09.2023 г. о признании безнадежной к взысканию задолженности по дохода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766923/entry/50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1043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 не содержит подписи членов комиссии и не утвержден руководителем (начальником)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 стать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06.12.2011 г. № 402-ФЗ «О бухгалтерском учете», </w:t>
      </w:r>
      <w:r>
        <w:rPr>
          <w:bCs/>
          <w:color w:val="000000"/>
          <w:sz w:val="28"/>
          <w:szCs w:val="28"/>
        </w:rPr>
        <w:t xml:space="preserve">пункта 17 </w:t>
      </w:r>
      <w:r>
        <w:rPr>
          <w:color w:val="000000"/>
          <w:sz w:val="28"/>
          <w:szCs w:val="28"/>
        </w:rPr>
        <w:t>СГС «Концептуальные основы» в Сведениях по дебиторской и кредиторской задолженно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81732/b1c53f47d0bb3a791ad5868c560616f5/" \l "block_5031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 050376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 за 2023 год дебиторская задолженность итого по коду счета 1.20941.000 отражена на конец отчетного периода меньше на сумму ошибочного начисления 4118,81 рублей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 стать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06.12.2011 г. № 402-ФЗ «О бухгалтерском учете», </w:t>
      </w:r>
      <w:r>
        <w:rPr>
          <w:bCs/>
          <w:color w:val="000000"/>
          <w:sz w:val="28"/>
          <w:szCs w:val="28"/>
        </w:rPr>
        <w:t xml:space="preserve">пункта 17 </w:t>
      </w:r>
      <w:r>
        <w:rPr>
          <w:color w:val="000000"/>
          <w:sz w:val="28"/>
          <w:szCs w:val="28"/>
        </w:rPr>
        <w:t>СГС «Концептуальные основы» в Сведениях по дебиторской и кредиторской задолженно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81732/b1c53f47d0bb3a791ad5868c560616f5/" \l "block_5031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 050376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 за 2023 год просроченная дебиторская задолженность на конец отчетного периода указана больше на 1055,49 рублей, чем есть фактическ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рушение пункта 2.3 Положения о признании дебиторской задолженности сомнительной или безнадежной к взысканию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 стать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06.12.2011 г. № 402-ФЗ «О бухгалтерском учете», </w:t>
      </w:r>
      <w:r>
        <w:rPr>
          <w:bCs/>
          <w:color w:val="000000"/>
          <w:sz w:val="28"/>
          <w:szCs w:val="28"/>
        </w:rPr>
        <w:t xml:space="preserve">пункта 17 </w:t>
      </w:r>
      <w:r>
        <w:rPr>
          <w:color w:val="000000"/>
          <w:sz w:val="28"/>
          <w:szCs w:val="28"/>
        </w:rPr>
        <w:t>СГС «Концептуальные основы» в Сведениях по дебиторской и кредиторской задолженно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81732/b1c53f47d0bb3a791ad5868c560616f5/" \l "block_5031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 050376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 за 2023 год просроченная дебиторская задолженность на конец отчетного периода указана больше на 33710,25 рублей, чем есть фактически;</w:t>
      </w:r>
    </w:p>
    <w:p>
      <w:pPr>
        <w:pStyle w:val="23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нарушение пунктов 2.2.1, 3.1 Регламента по взысканию дебиторской задолженности, пункта 2 статьи 160.1 БК РФ объектом контроля ненадлежаще исполняются полномочий администратора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3.1 Регламента по взысканию дебиторской задолженности, пункта 2 статьи 160.1 БК РФ меры принудительного взыскания дебиторской задолженности не приняты;</w:t>
      </w:r>
    </w:p>
    <w:p>
      <w:pPr>
        <w:pStyle w:val="23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нарушение пункта 2.2.1 Регламента по взысканию дебиторской задолженности, пункта 2 статьи 160.1 БК РФ должникам претензии в связи с невыполнением обязательств не направл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3.1 Регламента по взысканию дебиторской задолженности, пункта 2 статьи 160.1 БК РФ меры принудительного взыскания дебиторской задолженности не приняты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требований части 1 статьи 13 Закона № 402-ФЗ, пункта 10 Инструкции № 157н, пункта 78 Инструкции № 162н, пунктов 7, 167 Инструкции № 191н дебиторская задолженность, отраженная в Сведения по дебиторской и кредиторской задолженно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81732/b1c53f47d0bb3a791ad5868c560616f5/" \l "block_5031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 050316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) на конец отчетного периода итого по коду счетов 1.20521000,  1.20523000, 1.20529000, не соответствует данным главной книги за декабрь 2023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 стать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12.2011 г. № 402-ФЗ «О бухгалтерском учете», </w:t>
      </w:r>
      <w:r>
        <w:rPr>
          <w:bCs/>
          <w:sz w:val="28"/>
          <w:szCs w:val="28"/>
        </w:rPr>
        <w:t xml:space="preserve">пункта 17 </w:t>
      </w:r>
      <w:r>
        <w:rPr>
          <w:sz w:val="28"/>
          <w:szCs w:val="28"/>
        </w:rPr>
        <w:t>СГС «Концептуальные основы» в Сведениях по дебиторской и кредиторской задолженно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81732/b1c53f47d0bb3a791ad5868c560616f5/" \l "block_5031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 050376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 на 01.01.2024 г. просроченная дебиторская задолженность на конец отчетного периода по коду счета 1.20523000 не соответствует оборотно-сальдовой ведомости за период 01.01.2023 по 01.01.2024 г. на сумму 156270,4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требований части 1 статьи 13 Федерального закона от 06.12.2011 г. № 402-ФЗ «О бухгалтерском учете», пункта 10 Инструкции № 157н, пунктов 7, 17 Инструкции № 191н по строке 250 Баланс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gf.action360.ru/" \l "/document/99/902254657/XA00MB02N1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05031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 на конец отчетного периода по бюджетной деятельности отражены д</w:t>
      </w:r>
      <w:r>
        <w:rPr>
          <w:rStyle w:val="Emphasis"/>
          <w:rFonts w:eastAsia="Calibri"/>
          <w:i w:val="false"/>
          <w:sz w:val="28"/>
          <w:szCs w:val="28"/>
        </w:rPr>
        <w:t>ебиторская задолженность по доходам не в соответствии с главной книгой за декабрь 2023 года</w:t>
      </w:r>
      <w:r>
        <w:rPr>
          <w:sz w:val="28"/>
          <w:szCs w:val="28"/>
        </w:rPr>
        <w:t xml:space="preserve">, что привело к искажению финансовых активов по строке 34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аланс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gf.action360.ru/" \l "/document/99/902254657/XA00MB02N1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05031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а основании которых сделаны выводы о нару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ходов бюджетной системы Российской Федерации, администрируемых Управлением строительства и архитектуры администрации Еткульского муниципального района утвержденный приказом объекта контроля от 20.04.2023 г. № 1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ходов бюджетной системы Российской Федерации, администрируемых Управлением строительства и архитектуры администрации Еткульского муниципального района дополненный приказом объекта контроля от 19.12.2023 г. № 3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гнозирования поступлений доходов, администрируемых Управлением строительства и архитектуры администрации Еткульского муниципального района, утвержденная приказом объекта контроля от 11.03.2024 г. № 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операций № 8 по прочим операциям за апрель 2023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операций № 5 расчетов с дебиторами по доходам за апрель 2023 г.;</w:t>
      </w:r>
    </w:p>
    <w:p>
      <w:pPr>
        <w:pStyle w:val="Style28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находящегося в государственной собственности земельного участка № 059/23  от 19.05.2023 г. </w:t>
      </w:r>
    </w:p>
    <w:p>
      <w:pPr>
        <w:pStyle w:val="Style28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находящегося в государственной собственности земельного участка № 094/23 от 01.09.2023 г.;</w:t>
      </w:r>
    </w:p>
    <w:p>
      <w:pPr>
        <w:pStyle w:val="Style28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находящегося в государственной собственности земельного участка № 107/23 от 02.10.2023 г.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находящегося в государственной собственности земельного участка № 056/23 от 17.05.2023 г.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операций № 5 расчетов с дебиторами по доходам за ноябрь, за декабрь 2023 г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операций № 8 по прочим операциям за декабрь 2023 г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книга за декабрь 2023 г.;</w:t>
      </w:r>
    </w:p>
    <w:p>
      <w:pPr>
        <w:pStyle w:val="Style28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находящегося в государственной собственности земельного участка № 28/24 от 06.03.2024 г.;</w:t>
      </w:r>
    </w:p>
    <w:p>
      <w:pPr>
        <w:pStyle w:val="Style28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находящегося в государственной собственности земельного участка № 19/24 от 22.02.2024 г.;</w:t>
      </w:r>
    </w:p>
    <w:p>
      <w:pPr>
        <w:pStyle w:val="Style28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находящегося в государственной собственности земельного участка № 18/24 от 19.02.2024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книга за февраль, март 2024 г.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№ 124 от 29.11.2023 г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№ 144 от 20.12.2023 г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но-сальдовая ведомость по счету 1.20529 за период 01.01.2023 по 31.12.2023 г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№ 058 от 22.12.2023 г. о перераспределении земель, государственная собственность на которые не разграничена и земельного участка, находящегося в част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для целей бюджетного учета, утвержденная приказом объекта контроля от 14.04.2023 г. № 9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3935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Ф от 06.05.2016 г. № 39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бъекта контроля от 20.09.2023 г. № 21/1 «О проведении инвентариз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нтаризационная опись № 2 от 20.09.2023 г. расчетов по поступления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951956/entry/44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 050409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кт № 3 от 20.09.2023 г. о признании безнадежной к взысканию задолженности по дохода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766923/entry/50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1043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операций № 5 расчетов с дебиторами по доходам за сентябрь 2023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й судьи судебного участка № 1 Еткульского муниципального района от 25.09.2023 г. дело № 2-2297/20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операций № 5 расчетов с дебиторами по доходам за октябрь 2023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й судьи судебного участка № 1 Еткульского муниципального района от 31.07.2023 г. дело № 2-2302/20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бъекта контроля от 20.09.2023 г. № 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й судьи судебного участка № 1 Еткульского муниципального района от 11.09.2023 г. дело № 2-2301/20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бъекта контроля от 20.09.2023 г. № 23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№ 2 от 20.09.2023 г. о признании безнадежной к взысканию задолженности по дохода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766923/entry/50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1043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№ 3 от 05.12.2023 г. о признании (восстановлении) сомнительной задолженности по дохода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766923/entry/50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1044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блица 2 «Просроченная дебиторская задолженность органов государственной (муниципальной) власти», являющаяся приложением к Сведениям по дебиторской и кредиторской задолженно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81732/b1c53f47d0bb3a791ad5868c560616f5/" \l "block_5031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 050376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 за 2023 год по виду задолженности: дебитор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ализации полномочий администратора доходов бюджета Управления строительства и архитектуры администрации Еткульского муниципального района по взысканию дебиторской задолженности по платежам в бюджет, пеням и штрафам по ним, утвержденный приказом объекта контроля от 20.04.2023 г. № 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направленных претензий арендаторам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з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документов переданных для принудительного взыск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но-сальдовая ведомость по счету 20523 за период 01.01.2023 по 01.01.2024 г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но-сальдовая ведомость по счету 20521 за период 01.01.2023 по 01.01.2024 г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по дебиторской и кредиторской задолженно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81732/b1c53f47d0bb3a791ad5868c560616f5/" \l "block_5031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 050316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gf.action360.ru/" \l "/document/99/902254657/XA00MB02N1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05031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на провед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го мероприят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го исполнения бюдже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Еткульского муниципального района   22.05.2024 г.              Р.Р. Нурмухаметова</w:t>
      </w:r>
    </w:p>
    <w:sectPr>
      <w:type w:val="nextPage"/>
      <w:pgSz w:w="11906" w:h="16800"/>
      <w:pgMar w:left="1418" w:right="851" w:gutter="0" w:header="0" w:top="709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ge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Cougel;Arial" w:hAnsi="Cougel;Arial" w:cs="Cougel;Arial"/>
      <w:sz w:val="24"/>
    </w:rPr>
  </w:style>
  <w:style w:type="character" w:styleId="S9">
    <w:name w:val="s9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Usercontent">
    <w:name w:val="user-content"/>
    <w:qFormat/>
    <w:rPr/>
  </w:style>
  <w:style w:type="character" w:styleId="Docuntypedname">
    <w:name w:val="doc__untyped-nam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X1a">
    <w:name w:val="x1a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dmaininfocontent">
    <w:name w:val="cardmaininfo__content"/>
    <w:qFormat/>
    <w:rPr/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Pinkbg">
    <w:name w:val="pinkbg"/>
    <w:qFormat/>
    <w:rPr/>
  </w:style>
  <w:style w:type="character" w:styleId="Sectioninfo">
    <w:name w:val="section__info"/>
    <w:qFormat/>
    <w:rPr/>
  </w:style>
  <w:style w:type="character" w:styleId="Markedcontent">
    <w:name w:val="markedcontent"/>
    <w:qFormat/>
    <w:rPr/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Extendedtextfull">
    <w:name w:val="extendedtext-full"/>
    <w:qFormat/>
    <w:rPr/>
  </w:style>
  <w:style w:type="character" w:styleId="Activitiesclassesheader">
    <w:name w:val="activitiesclasses__header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Привязка сноски"/>
    <w:qFormat/>
    <w:rPr>
      <w:vertAlign w:val="superscript"/>
    </w:rPr>
  </w:style>
  <w:style w:type="character" w:styleId="11">
    <w:name w:val="Текст сноски Знак1"/>
    <w:qFormat/>
    <w:rPr>
      <w:rFonts w:ascii="Calibri" w:hAnsi="Calibri" w:cs="Times New Roman"/>
      <w:sz w:val="20"/>
      <w:lang w:eastAsia="zh-CN"/>
    </w:rPr>
  </w:style>
  <w:style w:type="character" w:styleId="Copytarget">
    <w:name w:val="copy_target"/>
    <w:qFormat/>
    <w:rPr/>
  </w:style>
  <w:style w:type="character" w:styleId="Sectiontitle">
    <w:name w:val="section__titl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sz w:val="27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6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pacing w:val="8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04:00Z</dcterms:created>
  <dc:creator>1</dc:creator>
  <dc:description/>
  <cp:keywords/>
  <dc:language>en-US</dc:language>
  <cp:lastModifiedBy>Раушания Рауфовна Нурмухаметова</cp:lastModifiedBy>
  <cp:lastPrinted>2022-12-28T10:31:00Z</cp:lastPrinted>
  <dcterms:modified xsi:type="dcterms:W3CDTF">2025-01-20T08:51:00Z</dcterms:modified>
  <cp:revision>1880</cp:revision>
  <dc:subject/>
  <dc:title>ПОСТАНОВЛЕНИЕ</dc:title>
</cp:coreProperties>
</file>